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Зачёт по теме «Односоставное предложение» (8 клас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тип односоставных  предлож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ама, принимай гос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а соседней улице построили высотный д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е о любви поётся теперь перед лицом гроз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Нельзя мне жить без дру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Вопли чаек, плеск разбивающихся вол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Рисую солнечное утр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) От добра добра не ищ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шите, подчеркните сказуемые, определите их ти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 дворе вечереет. Нет печалям и ненастьям. У въезда в усадьб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да многолюдно. Около дома не будет гаражей. Дни поздней осени бранят обыкновенно. Писать нужно хорошо. Бездонную бочку водой не наполнишь. Больному уже разрешили вставать. Снова с моря веет прохла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схемы предлож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ец мая, и в поле ещё прохладно, дует ветер, то и дело прячется в облака солнце, идут тени и свет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же светало, и небо на востоке уже теряло свою окраск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езд нёсся по насыпи сквозь облетевшие леса, и их почти не было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шите, вставьте пропущенные буквы, раскройте скобки. Укажите      тип односоставного предло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учитесь делать ч…рную работу в науке. (         )   В хорошую летнюю погоду ребятам (н…) сидит…ся дома.  (         )   Хотелось бы участвовать в конкурсе сочинений. (          )  Всегда открываешь что(то) новое при встреч… с природой. (            )  (В)нутри дома темно. (     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лесу было торжестве(н, нн), светло и тихо. (         ) Проб…раемся сквозь сугробы и выходим на тропу.(         )  В полях уже потемнело. (       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тип односоставных  предлож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круг клумбы посадили кус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агоухание ландыша услышишь за сто шаг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одёжке встречают, по уму провожаю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зами горю не помож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звонили колокола в сельском хр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14:00Z</dcterms:created>
  <dc:creator>Герман</dc:creator>
  <dc:description/>
  <cp:keywords/>
  <dc:language>en-US</dc:language>
  <cp:lastModifiedBy>1</cp:lastModifiedBy>
  <dcterms:modified xsi:type="dcterms:W3CDTF">2014-06-06T21:32:00Z</dcterms:modified>
  <cp:revision>4</cp:revision>
  <dc:subject/>
  <dc:title>        Обобщение изученного об односоставных предложениях</dc:title>
</cp:coreProperties>
</file>